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Scolastico Territoriale di Pis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ZIENDA ASL 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Il presente modello si costituisce come linea guida flessibile da adattare alle specifiche caratteristiche dell'alunno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I IDENTIFICATIVI DELL’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DI TELEFONO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 ________________ cellulare madre : __________________cellulare padre: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E: 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 DELLA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I DI SOSTEGNO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 REFERENTE PER L’ALUNNO: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Calibri" w:ascii="Calibri" w:hAnsi="Calibri"/>
                <w:b/>
              </w:rPr>
              <w:t xml:space="preserve">   no                           □   sì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</w:rPr>
              <w:t xml:space="preserve">□   no                          □  sì  </w:t>
            </w: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E’ IN SITUAZIONE DI GRAVITA'</w:t>
            </w:r>
            <w:r>
              <w:rPr>
                <w:rFonts w:cs="Calibri" w:ascii="Calibri" w:hAnsi="Calibri"/>
                <w:b/>
              </w:rPr>
              <w:t xml:space="preserve">: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no       □    sì solo a casa      □    sì anche durante l'orario scolastico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3"/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DA INIZIALE SULLE ABILITA' DELL'ALUNNO OSSERVATE ALL'INIZIO DELL'AN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ilare in base ai dati ricavati della pagina precedente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"/>
        <w:gridCol w:w="1843"/>
        <w:gridCol w:w="283"/>
        <w:gridCol w:w="1691"/>
        <w:gridCol w:w="1428"/>
        <w:gridCol w:w="557"/>
        <w:gridCol w:w="1969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29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–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in ambito storico - 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3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erire l'organizzazione oraria settimanale di tutte le risorse disponibil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I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ESCRIZIONE PROGETTO DI INTEGRAZIONE SCOLAS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SITUAZIONE DI PARTENZ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INTESI DEL PROGETTO (OBIETTIVI, INTERVENTI/METODOLOGIA) DELL'ASSISTENZA SPECIALISTICA (</w:t>
      </w:r>
      <w:r>
        <w:rPr>
          <w:rFonts w:cs="Calibri" w:ascii="Calibri" w:hAnsi="Calibri"/>
        </w:rPr>
        <w:t>area della comunicazione, relazione e autonomi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REA DISCIPLINARE O DISCIPLINA</w:t>
      </w:r>
      <w:r>
        <w:rPr>
          <w:rFonts w:cs="Calibri" w:ascii="Calibri" w:hAnsi="Calibri"/>
          <w:sz w:val="32"/>
          <w:szCs w:val="32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plicare la pagina per tutte le aree di intervento necessari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IETTIVI DIDATTICI/OBIETTIVI MINIM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A' DI VALUT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IETTIVI DELL’ATTIVITA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es: laboratori per l’integrazione, alternanza scuola lavoro, altro)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ODOLOGIA e STRUMENTI UTILIZZAT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TIVITA’ EXTRACURRICOL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dai componenti del GRUPPO di LAVORO sul caso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44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/Nom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clas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g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operator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llaboratori scolastici, figure educative del territorio, extrascuola, ecc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, Data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bCs/>
          <w:sz w:val="26"/>
          <w:szCs w:val="26"/>
        </w:rPr>
        <w:t>VERIFICA INTERMEDIA DEL PERCORSO DI INTEGRAZION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concordare in sede di primo GLIC o per particolari necessità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0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  <w:t>VERIFICA FINA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u w:val="single"/>
        </w:rPr>
        <w:t>SCHEDA FINALE SULLE ABILITA' DELL'ALUNNO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"/>
        <w:gridCol w:w="1975"/>
        <w:gridCol w:w="342"/>
        <w:gridCol w:w="1642"/>
        <w:gridCol w:w="1119"/>
        <w:gridCol w:w="866"/>
        <w:gridCol w:w="196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>
          <w:trHeight w:val="1412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677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–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torico - 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6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INTESI DELLA SITUAZIONE FINAL</w:t>
      </w:r>
      <w:r>
        <w:rPr>
          <w:rFonts w:cs="Calibri" w:ascii="Calibri" w:hAnsi="Calibri"/>
          <w:b/>
          <w:bCs/>
          <w:sz w:val="28"/>
          <w:szCs w:val="28"/>
        </w:rPr>
        <w:t>E E VERIFICA DEGLI OBIETTIVI PREVISTI NEL PE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POSTE PER IL SUCCESSIVO ANNO SCOLASTICO</w:t>
      </w:r>
    </w:p>
    <w:tbl>
      <w:tblPr>
        <w:tblW w:w="94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57"/>
        <w:gridCol w:w="1785"/>
        <w:gridCol w:w="233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I PROGRAMMAZIO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di ore di </w:t>
            </w:r>
            <w:r>
              <w:rPr>
                <w:rFonts w:cs="Calibri" w:ascii="Calibri" w:hAnsi="Calibri"/>
                <w:b/>
                <w:bCs/>
              </w:rPr>
              <w:t>sostegno</w:t>
            </w:r>
            <w:r>
              <w:rPr>
                <w:rFonts w:cs="Calibri" w:ascii="Calibri" w:hAnsi="Calibri"/>
              </w:rPr>
              <w:t xml:space="preserve"> proposte  per l'anno successiv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</w:rPr>
              <w:t xml:space="preserve">assistenza </w:t>
            </w:r>
            <w:r>
              <w:rPr>
                <w:rFonts w:cs="Calibri" w:ascii="Calibri" w:hAnsi="Calibri"/>
              </w:rPr>
              <w:t>specialistica propos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</w:rPr>
              <w:t>al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ario)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_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_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L'ALUNNO PARTECIPERA’ AD UN PROGETTO SPECIF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quale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XTRASCOLASTICHE PREVI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33"/>
        <w:gridCol w:w="2160"/>
        <w:gridCol w:w="337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uogo, data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  <w:sz w:val="24"/>
          <w:szCs w:val="24"/>
        </w:rPr>
        <w:t>(INIZIALE/INTERMEDIO/FINAL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__________________ per l'alunn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giorno ....... alle ore .............. presso i locali _________________________si è riunito il Gruppo di Lavoro sul Caso (GLIC)  di verifica _____________ per l'alunno ______________. Sono prese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duta è sciolta alle ore________________, letto ed approvato da tutti i present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  <w:sz w:val="24"/>
          <w:szCs w:val="24"/>
        </w:rPr>
        <w:t>(INTERMEDIO/FINAL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__________________ per l'alunn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giorno ....... alle ore .............. presso i locali ______________________si è riunito il Gruppo di Lavoro sul Caso (GLIC)  di verifica _____________ per l'alunno ______________. Sono prese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a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duta è sciolta alle ore________________, letto ed approvato da tutti i presenti.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EI Alunna/o 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llegati 1 e 2 del </w:t>
      </w:r>
      <w:r>
        <w:rPr>
          <w:i/>
          <w:iCs/>
        </w:rPr>
        <w:t>Protocollo di somministrazione dei farmaci 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49:00Z</dcterms:created>
  <dc:creator>Gabriella</dc:creator>
  <dc:description/>
  <dc:language>en-US</dc:language>
  <cp:lastModifiedBy>admin</cp:lastModifiedBy>
  <cp:lastPrinted>2016-07-05T15:02:00Z</cp:lastPrinted>
  <dcterms:modified xsi:type="dcterms:W3CDTF">2016-11-19T06:49:00Z</dcterms:modified>
  <cp:revision>2</cp:revision>
  <dc:subject/>
  <dc:title/>
</cp:coreProperties>
</file>