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35013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905" cy="935355"/>
            <wp:effectExtent l="0" t="0" r="0" b="0"/>
            <wp:docPr id="2" name="com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autorizzazione  partecipazione </w:t>
      </w:r>
      <w:r>
        <w:rPr>
          <w:b/>
        </w:rPr>
        <w:t>CORSA CAMPESTRE</w:t>
      </w:r>
      <w:r>
        <w:rPr/>
        <w:t xml:space="preserve"> – </w:t>
      </w:r>
      <w:r>
        <w:rPr>
          <w:b/>
        </w:rPr>
        <w:t>Fase di Istitu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 _  ________________________ (1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alunno/a ________________________ frequentante la classe 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UTORIZ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 propr_  figli_  a partecipare alla fase di Istituto Corsa CAMPESTRE che </w:t>
      </w:r>
      <w:r>
        <w:rPr>
          <w:rFonts w:eastAsia="Cambria"/>
          <w:lang w:eastAsia="en-US"/>
        </w:rPr>
        <w:t>si svolgerà  il giorno 5 DICEMBRE 2019 presso campo sportivo  della sede centrale.</w:t>
      </w:r>
      <w:r>
        <w:rPr>
          <w:sz w:val="22"/>
          <w:szCs w:val="22"/>
        </w:rPr>
        <w:t xml:space="preserve"> </w:t>
      </w:r>
      <w:r>
        <w:rPr/>
        <w:t xml:space="preserve">Il ritrovo è alle ore 9.00 in palestra ( gli studenti della sede centrale svolgeranno regolarmente la prima ora di lezione). </w:t>
      </w:r>
    </w:p>
    <w:p>
      <w:pPr>
        <w:pStyle w:val="Normal"/>
        <w:spacing w:lineRule="auto" w:line="360"/>
        <w:jc w:val="both"/>
        <w:rPr/>
      </w:pPr>
      <w:r>
        <w:rPr/>
        <w:t>Al termine della manifestazione,  gli alunni si ritroveranno con i rispettivi docenti di S. MOTORIE e, alle ore 12.00, dopo il contrappello, gli studenti in regola con le autorizzazioni potranno tornare a casa con mezzi prop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presente si allega certificato medico di idoneità all’attività non agonist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  <w:tab/>
        <w:tab/>
        <w:tab/>
        <w:tab/>
        <w:t>_________________________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1)Padre, madre, tutore, facente le veci del padre.                    </w:t>
      </w:r>
      <w:r>
        <w:rPr>
          <w:i/>
          <w:sz w:val="22"/>
          <w:szCs w:val="22"/>
        </w:rPr>
        <w:t>Firma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430145" cy="93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905" cy="935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autorizzazione  partecipazione </w:t>
      </w:r>
      <w:r>
        <w:rPr>
          <w:b/>
        </w:rPr>
        <w:t>CORSA CAMPESTRE</w:t>
      </w:r>
      <w:r>
        <w:rPr/>
        <w:t xml:space="preserve"> – </w:t>
      </w:r>
      <w:r>
        <w:rPr>
          <w:b/>
        </w:rPr>
        <w:t>Fase di Istitu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 _  ________________________ (1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alunno/a ________________________ frequentante la classe 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UTORIZ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 propr_  figli_  a partecipare alla fase di Istituto Corsa CAMPESTRE che </w:t>
      </w:r>
      <w:r>
        <w:rPr>
          <w:rFonts w:eastAsia="Cambria"/>
          <w:lang w:eastAsia="en-US"/>
        </w:rPr>
        <w:t>si svolgerà  il giorno 5 DICEMBRE 2019 presso campo sportivo  della sede centrale.</w:t>
      </w:r>
      <w:r>
        <w:rPr>
          <w:sz w:val="22"/>
          <w:szCs w:val="22"/>
        </w:rPr>
        <w:t xml:space="preserve"> </w:t>
      </w:r>
      <w:r>
        <w:rPr/>
        <w:t xml:space="preserve">Il ritrovo è alle ore 9.00 in palestra ( gli studenti della sede centrale svolgeranno regolarmente la prima ora di lezione). </w:t>
      </w:r>
    </w:p>
    <w:p>
      <w:pPr>
        <w:pStyle w:val="Normal"/>
        <w:spacing w:lineRule="auto" w:line="360"/>
        <w:jc w:val="both"/>
        <w:rPr/>
      </w:pPr>
      <w:r>
        <w:rPr/>
        <w:t>Al termine della manifestazione,  gli alunni si ritroveranno con i rispettivi docenti di S. MOTORIE e, alle ore 12.00, dopo il contrappello, gli studenti in regola con le autorizzazioni potranno tornare a casa con mezzi prop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presente si allega certificato medico di idoneità all’attività non agonist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  <w:tab/>
        <w:tab/>
        <w:tab/>
        <w:tab/>
        <w:t>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Padre, madre, tutore, facente le veci del padre.                    </w:t>
      </w:r>
      <w:r>
        <w:rPr>
          <w:i/>
          <w:sz w:val="22"/>
          <w:szCs w:val="22"/>
        </w:rPr>
        <w:t>firma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0" w:right="849" w:gutter="113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5:00Z</dcterms:created>
  <dc:creator>annasilvio</dc:creator>
  <dc:description/>
  <dc:language>en-US</dc:language>
  <cp:lastModifiedBy>patrizia</cp:lastModifiedBy>
  <cp:lastPrinted>2017-02-18T09:58:00Z</cp:lastPrinted>
  <dcterms:modified xsi:type="dcterms:W3CDTF">2019-11-26T11:25:00Z</dcterms:modified>
  <cp:revision>2</cp:revision>
  <dc:subject/>
  <dc:title>ISTITUTO D’ISTRUZIONE SUPERIORE "E</dc:title>
</cp:coreProperties>
</file>