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.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 alla selezioni per formatori/facilitatori ed esperti per l’erogazione dei corsi di formazione per il personale ATA</w:t>
      </w:r>
      <w:r>
        <w:rPr>
          <w:rFonts w:cs="Arial" w:ascii="Arial" w:hAnsi="Arial"/>
          <w:b/>
          <w:bCs/>
          <w:lang w:eastAsia="en-US"/>
        </w:rPr>
        <w:t xml:space="preserve"> per l’a.s. 2016/201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 nato  a __________________ il 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 a________________ in via/piazza ________________n. _____, CF 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 ___________________________________________ e-mail: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Dirigente Scolastico dell’Istituto________________, di ruolo dal____________, con _________ anni di servizio svolto </w:t>
      </w:r>
      <w:r>
        <w:rPr>
          <w:rFonts w:cs="Arial" w:ascii="Arial" w:hAnsi="Arial"/>
          <w:sz w:val="22"/>
          <w:szCs w:val="22"/>
          <w:u w:val="single"/>
        </w:rPr>
        <w:t>esclusivamente</w:t>
      </w:r>
      <w:r>
        <w:rPr>
          <w:rFonts w:cs="Arial" w:ascii="Arial" w:hAnsi="Arial"/>
          <w:sz w:val="22"/>
          <w:szCs w:val="22"/>
        </w:rPr>
        <w:t xml:space="preserve"> nel ruolo di attuale appartenenza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tore SGA  dell’Istituto________________ di ruolo dal____________, con _________ anni di servizio a tempo indeterminato e determinato svolto </w:t>
      </w:r>
      <w:r>
        <w:rPr>
          <w:rFonts w:cs="Arial" w:ascii="Arial" w:hAnsi="Arial"/>
          <w:sz w:val="22"/>
          <w:szCs w:val="22"/>
          <w:u w:val="single"/>
        </w:rPr>
        <w:t>esclusivamente</w:t>
      </w:r>
      <w:r>
        <w:rPr>
          <w:rFonts w:cs="Arial" w:ascii="Arial" w:hAnsi="Arial"/>
          <w:sz w:val="22"/>
          <w:szCs w:val="22"/>
        </w:rPr>
        <w:t xml:space="preserve"> nel profilo di attuale appartenenza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, di ruolo dal____________, nella scuola infanzia/primaria/secondaria I° grado/secondaria II° grado ___________________ cl. conc. ______ / docente Sostegno __________, presso l’Istituto _____________________________ con _________ anni di servizio a tempo indeterminato e determinato nel ruolo di attuale appartenenza 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76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Amministrativo/Assistente Tecnico/Cuoco/Infermiere/Guardarobiere dell’Istituto____________ di ruolo dal____________, con _________ anni di servizio a tempo indeterminato ricoperto nella II° posizione economica e con anni ___________di sevizio complessivo a tempo indeterminato e determinato nel profilo di attuale appartenenza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'ammissione alla selezione in qualità di formatore/facilitatore ed esperto per la fase di incontri formativi in presenza e</w:t>
      </w:r>
      <w:r>
        <w:rPr>
          <w:rFonts w:cs="Arial" w:ascii="Arial" w:hAnsi="Arial"/>
          <w:sz w:val="22"/>
          <w:szCs w:val="22"/>
          <w:lang w:eastAsia="en-US"/>
        </w:rPr>
        <w:t xml:space="preserve"> per la conduzione dei laboratori  formativi dedicati, come previsto  dal  percorso formativo per il personale ATA – a.s. 2016/2017 - di cui al DD n. 863/2015, per le sotto indicate Aree tematiche </w:t>
      </w:r>
      <w:r>
        <w:rPr>
          <w:rFonts w:cs="Arial" w:ascii="Arial" w:hAnsi="Arial"/>
          <w:i/>
          <w:iCs/>
          <w:sz w:val="22"/>
          <w:szCs w:val="22"/>
          <w:u w:val="single"/>
          <w:lang w:eastAsia="en-US"/>
        </w:rPr>
        <w:t>(fino a massimo di quattro)</w:t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 e per i sotto indicati Ambiti interprovinciali </w:t>
      </w:r>
      <w:r>
        <w:rPr>
          <w:rFonts w:cs="Arial" w:ascii="Arial" w:hAnsi="Arial"/>
          <w:i/>
          <w:iCs/>
          <w:sz w:val="22"/>
          <w:szCs w:val="22"/>
          <w:u w:val="single"/>
          <w:lang w:eastAsia="en-US"/>
        </w:rPr>
        <w:t xml:space="preserve">(fino a un massimo di due per ognuna delle aree tematiche prescelte)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en-U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323"/>
        <w:gridCol w:w="5733"/>
      </w:tblGrid>
      <w:tr>
        <w:trPr/>
        <w:tc>
          <w:tcPr>
            <w:tcW w:w="10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e di personale interessate  (Art. 4  - TAB.1 )</w:t>
            </w:r>
          </w:p>
          <w:p>
            <w:pPr>
              <w:pStyle w:val="Default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i Scolastici - Direttori SGA Docenti di ruolo di ogni ordine e grado di scuole -  Assistenti Amministrativi II° posizione economica - Assistenti Tecnici II° posizione economica - Assistenti Tecnici/ Infermieri/ Guardarobieri/ Cuochi II°  posizione economica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tematica degli incontri formativi in presenza 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laboratori  formativi dedicati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bito Interprovinciale 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biettivi, gli strumenti e le funzioni dell’autonomia scolastica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’accoglienza e la vigilan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tratti, le procedure amministrativo-contabili e i control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gestione delle relazioni interne ed ester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oordinamento del persona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gestione dei beni nei laboratori dell’istituzione scolasti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llaborazione nell’attuazione dei processi di innovazione dell’istituzione scolasti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roprio ruolo nell’organizzazione scolasti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qualità del servizi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174"/>
        <w:gridCol w:w="5754"/>
      </w:tblGrid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e di personale interessate  (Art. 4  - TAB.2 )</w:t>
            </w:r>
          </w:p>
          <w:p>
            <w:pPr>
              <w:pStyle w:val="Default"/>
              <w:spacing w:lineRule="auto" w:line="276"/>
              <w:ind w:left="1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igenti Scolasti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 xml:space="preserve">Direttori SG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Docenti specializzati di Sostegno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tematica degli incontri formativi in presenza 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laboratori  formativi dedicati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bito Interprovinciale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ssistenza agli alunni con diverso grado di abilit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174"/>
        <w:gridCol w:w="5754"/>
      </w:tblGrid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e di personale interessate  (Art. 4  - TAB. 3)</w:t>
              <w:tab/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e docente e ATA in possesso di idoneo titolo per svolgere la funzione di RSPP o RLS 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tematica degli incontri formativi in presenza 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laboratori  formativi dedicati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bito Interprovinciale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ecipazione alla gestione dell’emergenza e del primo soccors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</w:tbl>
    <w:p>
      <w:pPr>
        <w:pStyle w:val="Default"/>
        <w:tabs>
          <w:tab w:val="clear" w:pos="708"/>
          <w:tab w:val="left" w:pos="1410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174"/>
        <w:gridCol w:w="5754"/>
      </w:tblGrid>
      <w:tr>
        <w:trPr/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e di personale interessate  (Art. 4  - TAB. 4)</w:t>
            </w:r>
          </w:p>
          <w:p>
            <w:pPr>
              <w:pStyle w:val="Default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e docente e ATA in possesso di idoneo titolo per svolgere la funzione di RSPP o RLS - Assistenti Tecnici II° posizione economica 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tematica degli incontri formativi in presenza 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laboratori  formativi dedicati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bito Interprovinciale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unzionalità e la sicurezza dei laborato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</w:tbl>
    <w:p>
      <w:pPr>
        <w:pStyle w:val="Default"/>
        <w:tabs>
          <w:tab w:val="clear" w:pos="708"/>
          <w:tab w:val="left" w:pos="1410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81"/>
        <w:gridCol w:w="5771"/>
      </w:tblGrid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e di personale interessate (Art. 4  - TAB. 5)</w:t>
              <w:tab/>
            </w:r>
          </w:p>
          <w:p>
            <w:pPr>
              <w:pStyle w:val="Default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docente e ATA in possesso di idoneo titolo per svolgere la funzione di RSPP o RLS - Docenti tecnico pratici degli Istituti per i Servizi Alberghieri e della Ristorazione .- Assistenti Tecnici/ Infermieri/ Guardarobieri/ Cuochi II°  posizione economica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tematica degli incontri formativi in presenza 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laboratori  formativi dedicati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bito Interprovinciale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ilevazione dei rischi e delle condizioni igienico-ambiental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</w:tbl>
    <w:p>
      <w:pPr>
        <w:pStyle w:val="Default"/>
        <w:tabs>
          <w:tab w:val="clear" w:pos="708"/>
          <w:tab w:val="left" w:pos="1410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181"/>
        <w:gridCol w:w="5771"/>
      </w:tblGrid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e di personale interessate (Art. 4  - TAB. 6)</w:t>
              <w:tab/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centi tecnico pratici delle classi di concorso ex Tab. C e D del DM 39/98  - Assistenti Amministrativi II°  posizione economica - Assistenti Tecnici II°  posizione economica - </w:t>
            </w:r>
            <w:r>
              <w:rPr>
                <w:rFonts w:cs="Arial" w:ascii="Arial" w:hAnsi="Arial"/>
                <w:sz w:val="22"/>
                <w:szCs w:val="22"/>
              </w:rPr>
              <w:t>Assistenti Tecnici/ Infermieri/ Guardarobieri/ Cuochi II°  posizione economica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tematica degli incontri formativi in presenza 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laboratori  formativi dedicati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bito Interprovinciale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upporto tecnico all’attività didattica per la propria area di competenz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llaborazione con l’ufficio tecnico e con l’area amministrativa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upporto tecnico e la gestione dei be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Firenze e Arezz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Prato e Pistoi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Province di Pisa e Livorno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bito Province di Lucca e Massa    Carrara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Province di Siena e Grosseto</w:t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tal fine,  valendosi delle disposizioni di cui all'art. 46 del DPR 28/12/2000 n°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ersonale responsabilità d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autoSpaceDE w:val="false"/>
        <w:spacing w:lineRule="auto" w:line="36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autoSpaceDE w:val="false"/>
        <w:spacing w:lineRule="auto" w:line="36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autoSpaceDE w:val="false"/>
        <w:spacing w:lineRule="auto" w:line="36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autoSpaceDE w:val="false"/>
        <w:spacing w:lineRule="auto" w:line="36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a conoscenza 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autoSpaceDE w:val="false"/>
        <w:spacing w:lineRule="auto" w:line="36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i requisiti essenziali previsti dall’art. 2 del presente avvi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autoSpaceDE w:val="false"/>
        <w:spacing w:lineRule="auto" w:line="360"/>
        <w:ind w:left="238" w:hanging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oltre di essere in possesso dei  sotto elencati titoli culturali e professionali e di servizio previsti dall’art. 4 dell’Avvis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arichi di docente/relatore in corsi di formazione, convegni, seminari, conferenze, </w:t>
      </w:r>
      <w:r>
        <w:rPr>
          <w:rFonts w:cs="Arial" w:ascii="Arial" w:hAnsi="Arial"/>
          <w:sz w:val="22"/>
          <w:szCs w:val="22"/>
          <w:u w:val="single"/>
        </w:rPr>
        <w:t>rivolti al personale ATA della scuola ed espressamente indirizzati all’approfondimento degli argomenti inerenti l’Area Tematica per cui si propone candidatura</w:t>
      </w:r>
      <w:r>
        <w:rPr>
          <w:rFonts w:cs="Arial" w:ascii="Arial" w:hAnsi="Arial"/>
          <w:sz w:val="22"/>
          <w:szCs w:val="22"/>
        </w:rPr>
        <w:t xml:space="preserve">, organizzati da Università, INDIRE, ex IRRE, Uffici centrali o periferici del MIUR (USR), Istituzioni Scolastiche, centri di ricerca e enti di formazione e associazioni accreditati dal MIUR o dalla Regione Toscana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ettagliare adeguatamente i titoli sulla base di quanto previsto dall’Avviso)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120" w:right="27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Altri incarichi di docente/relatore in corsi di formazione, convegni, seminari, conferenze  </w:t>
      </w:r>
      <w:r>
        <w:rPr>
          <w:rFonts w:cs="Arial" w:ascii="Arial" w:hAnsi="Arial"/>
          <w:sz w:val="22"/>
          <w:szCs w:val="22"/>
          <w:u w:val="single"/>
        </w:rPr>
        <w:t>rivolti al personale Dirigente Scolastico, docente e ATA della scuola</w:t>
      </w:r>
      <w:r>
        <w:rPr>
          <w:rFonts w:cs="Arial" w:ascii="Arial" w:hAnsi="Arial"/>
          <w:b/>
          <w:bCs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organizzati da Università, INDIRE, ex IRRE, Uffici centrali o periferici del MIUR (USR), Istituzioni Scolastiche, centri di ricerca e enti di formazione e associazioni accreditati dal MIUR o dalla Regione Toscana  </w:t>
      </w:r>
      <w:r>
        <w:rPr>
          <w:rFonts w:cs="Arial" w:ascii="Arial" w:hAnsi="Arial"/>
          <w:i/>
          <w:iCs/>
          <w:sz w:val="18"/>
          <w:szCs w:val="18"/>
        </w:rPr>
        <w:t>(dettagliare adeguatamente i titoli sulla base di quanto previsto dall’Avviso)</w:t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ncarichi svolti presso le Istituzioni Scolastiche in qualità di Responsabile dei Servizio di prevenzione e Protezione o rappresentante Lavoratori per la Sicurezza (RSPP/RLS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ettagliare adeguatamente i titoli sulla base di quanto previsto dall’Avviso)</w:t>
        <w:tab/>
      </w:r>
    </w:p>
    <w:p>
      <w:pPr>
        <w:pStyle w:val="Default"/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arichi svolti presso le Istituzioni Scolastiche in qualità di Responsabile HACCP </w:t>
      </w:r>
      <w:r>
        <w:rPr>
          <w:rFonts w:cs="Arial" w:ascii="Arial" w:hAnsi="Arial"/>
          <w:i/>
          <w:iCs/>
          <w:sz w:val="18"/>
          <w:szCs w:val="18"/>
        </w:rPr>
        <w:t>(dettagliare adeguatamente i titoli sulla base di quanto previsto dall’Avviso)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arichi di Ufficio Tecnico svolti presso le Istituzioni Scolastiche che ne prevedono l’attivazione </w:t>
      </w:r>
      <w:r>
        <w:rPr>
          <w:rFonts w:cs="Arial" w:ascii="Arial" w:hAnsi="Arial"/>
          <w:i/>
          <w:iCs/>
          <w:sz w:val="18"/>
          <w:szCs w:val="18"/>
        </w:rPr>
        <w:t>(dettagliare adeguatamente i titoli sulla base di quanto previsto dall’Avviso)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ianità di servizio svolto nel profilo/ruolo/funzione di attuale appartenenza </w:t>
      </w:r>
      <w:r>
        <w:rPr>
          <w:rFonts w:cs="Arial" w:ascii="Arial" w:hAnsi="Arial"/>
          <w:i/>
          <w:iCs/>
          <w:sz w:val="18"/>
          <w:szCs w:val="18"/>
        </w:rPr>
        <w:t>(dettagliare adeguatamente i servizi sulla base di quanto previsto dall’Avviso)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ianità di servizio eventualmente svolto in compiti di Funzione strumentale o collaboratore DS </w:t>
      </w:r>
      <w:r>
        <w:rPr>
          <w:rFonts w:cs="Arial" w:ascii="Arial" w:hAnsi="Arial"/>
          <w:i/>
          <w:iCs/>
          <w:sz w:val="18"/>
          <w:szCs w:val="18"/>
        </w:rPr>
        <w:t>(dettagliare adeguatamente i sevizi sulla base di quanto previsto dall’Avviso)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/>
        <w:ind w:left="72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ianità di servizio svolto ricoprendo la II° posizione economica  </w:t>
      </w:r>
      <w:r>
        <w:rPr>
          <w:rFonts w:cs="Arial" w:ascii="Arial" w:hAnsi="Arial"/>
          <w:i/>
          <w:iCs/>
          <w:sz w:val="18"/>
          <w:szCs w:val="18"/>
        </w:rPr>
        <w:t>(dettagliare adeguatamente i sevizi sulla base di quanto previsto dall’Avviso)</w:t>
      </w: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_________________________________________________________________________________</w:t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________________________________________________________________________________</w:t>
      </w:r>
    </w:p>
    <w:p>
      <w:pPr>
        <w:pStyle w:val="Default"/>
        <w:spacing w:lineRule="auto" w:line="276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previsto dall’Avviso, alleg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180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formato europeo sottoscri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i un documento di identità vali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gge come domicilio per le comunicazioni inerenti la sele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</w:t>
      </w:r>
    </w:p>
    <w:p>
      <w:pPr>
        <w:pStyle w:val="Normal"/>
        <w:suppressAutoHyphens w:val="tru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imora: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  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tituto _____________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uogo e data ………………………………..</w:t>
        <w:tab/>
        <w:tab/>
        <w:tab/>
        <w:tab/>
        <w:t xml:space="preserve"> Firma 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ERATORIA PER LA PUBBLICAZIONE SUL SITO INTERNET DEDICATO ALL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FORMAZIONE DEL PERSONALE ATA DELLA REGIONE TOSCANA PER L’A.S. 2016/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 in  qualità di …………………………………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</w:t>
      </w:r>
      <w:r>
        <w:rPr>
          <w:rFonts w:cs="Arial" w:ascii="Arial" w:hAnsi="Arial"/>
          <w:sz w:val="22"/>
          <w:szCs w:val="22"/>
          <w:lang w:eastAsia="en-US"/>
        </w:rPr>
        <w:t xml:space="preserve"> formazione del personale docente neoassunto della Regione Toscana per l’a.s. 2016/2017</w:t>
      </w:r>
      <w:r>
        <w:rPr>
          <w:rFonts w:cs="Arial" w:ascii="Arial" w:hAnsi="Arial"/>
          <w:sz w:val="22"/>
          <w:szCs w:val="22"/>
        </w:rPr>
        <w:t xml:space="preserve">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no alla presente liberatori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onsenso al trattamento dei dati personali ex art. 13 D.lgs. 196/2003 firmat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………………………………………………………………………….. …………………………………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………………………………………………………………………….. …………………………………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………………………………………………………………………….. 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………………………………………………………………………….. 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……………………………..</w:t>
        <w:tab/>
        <w:tab/>
        <w:tab/>
        <w:t>Firma : 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ENSO AL TRATTAMENTO DEI DATI PERSONAL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.. nato/a ……………………………….. il ……………………………….. C.F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tituto ………………………………..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..</w:t>
        <w:tab/>
        <w:tab/>
        <w:tab/>
        <w:tab/>
        <w:t xml:space="preserve"> Firma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82" w:right="505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28"/>
    </w:tblGrid>
    <w:tr>
      <w:trPr>
        <w:trHeight w:val="1076" w:hRule="atLeast"/>
      </w:trPr>
      <w:tc>
        <w:tcPr>
          <w:tcW w:w="11028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  <w:lang w:val="en-US" w:eastAsia="en-US"/>
            </w:rPr>
            <w:drawing>
              <wp:inline distT="0" distB="0" distL="0" distR="0">
                <wp:extent cx="2962910" cy="12090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3" r="-12" b="-7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2910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3799205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920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213" w:hanging="0"/>
      <w:rPr>
        <w:rFonts w:ascii="Verdana" w:hAnsi="Verdana" w:eastAsia="Arial Unicode MS" w:cs="Verdana"/>
        <w:b/>
        <w:b/>
        <w:bCs/>
        <w:i/>
        <w:i/>
        <w:iCs/>
        <w:color w:val="946614"/>
        <w:sz w:val="20"/>
        <w:szCs w:val="20"/>
      </w:rPr>
    </w:pPr>
    <w:r>
      <w:rPr>
        <w:rFonts w:eastAsia="Arial Unicode MS" w:cs="Verdana" w:ascii="Verdana" w:hAnsi="Verdana"/>
        <w:b/>
        <w:bCs/>
        <w:i/>
        <w:iCs/>
        <w:color w:val="94661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97"/>
        </w:tabs>
        <w:ind w:left="927" w:hanging="567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17"/>
        </w:tabs>
        <w:ind w:left="1647" w:hanging="567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97"/>
        </w:tabs>
        <w:ind w:left="927" w:hanging="567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57"/>
        </w:tabs>
        <w:ind w:left="1287" w:hanging="567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  <w:szCs w:val="32"/>
    </w:rPr>
  </w:style>
  <w:style w:type="character" w:styleId="WW8Num37z1">
    <w:name w:val="WW8Num37z1"/>
    <w:qFormat/>
    <w:rPr>
      <w:sz w:val="32"/>
      <w:szCs w:val="3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8:00Z</dcterms:created>
  <dc:creator>MIUR</dc:creator>
  <dc:description/>
  <dc:language>en-US</dc:language>
  <cp:lastModifiedBy>admin</cp:lastModifiedBy>
  <cp:lastPrinted>2016-09-13T12:34:00Z</cp:lastPrinted>
  <dcterms:modified xsi:type="dcterms:W3CDTF">2016-09-28T09:38:00Z</dcterms:modified>
  <cp:revision>2</cp:revision>
  <dc:subject/>
  <dc:title>Prot</dc:title>
</cp:coreProperties>
</file>